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9-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DE MÓDULOS SANITARIOS EN LOS EDIFICIOS “C”, “E”, “CITIS”, “MF2” Y “MF3” DEL INSTITUTO DE CIENCIAS BÁSICAS E INGENIERÍAS (ICBI), EN LA CIUDAD DEL CONOCIMIENTO DE LA UAEH.</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PACHU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62</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9-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9: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12: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12:3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DE MÓDULOS SANITARIOS EN LOS EDIFICIOS “C”, “E”, “CITIS”, “MF2” Y “MF3” DEL INSTITUTO DE CIENCIAS BÁSICAS E INGENIERÍAS (ICBI), EN LA CIUDAD DEL CONOCIMIENTO DE LA UAEH.</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75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
          <w:b/>
          <w:color w:val="0070C0"/>
          <w:sz w:val="18"/>
          <w:szCs w:val="18"/>
        </w:rPr>
      </w:pPr>
      <w:r>
        <w:rPr>
          <w:rFonts w:cs="Arial" w:ascii="Arial" w:hAnsi="Arial"/>
          <w:sz w:val="18"/>
          <w:szCs w:val="18"/>
        </w:rPr>
        <w:t>*</w:t>
        <w:tab/>
        <w:t xml:space="preserve">El lugar de reunión de los participantes será en: </w:t>
      </w:r>
      <w:r>
        <w:rPr>
          <w:rFonts w:cs="Arial" w:ascii="Arial" w:hAnsi="Arial"/>
          <w:b/>
          <w:color w:val="0070C0"/>
          <w:sz w:val="18"/>
          <w:szCs w:val="18"/>
        </w:rPr>
        <w:t>CIUDAD DEL CONOCIMIENTO, CARR. PACHUCA - TULANCINGO KM.4.5, COLONIA CARBONERAS, MINERAL DE LA REFORMA, HIDALGO C.P. 42184</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9</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DE MÓDULOS SANITARIOS EN LOS EDIFICIOS “C”, “E”, “CITIS”, “MF2” Y “MF3” DEL INSTITUTO DE CIENCIAS BÁSICAS E INGENIERÍAS (ICBI), EN LA CIUDAD DEL CONOCIMIENTO DE LA UAEH.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62</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sz w:val="18"/>
          <w:szCs w:val="18"/>
        </w:rPr>
      </w:pPr>
      <w:r>
        <w:rPr>
          <w:rFonts w:cs="Arial" w:ascii="Arial" w:hAnsi="Arial"/>
          <w:sz w:val="22"/>
        </w:rPr>
        <w:t>El sitio de los trabajos a ejecutarse se localiza en</w:t>
      </w:r>
      <w:r>
        <w:rPr>
          <w:rFonts w:cs="Arial" w:ascii="Arial" w:hAnsi="Arial"/>
          <w:b/>
          <w:color w:val="0070C0"/>
          <w:sz w:val="22"/>
        </w:rPr>
        <w:t xml:space="preserve">: </w:t>
      </w:r>
      <w:r>
        <w:rPr>
          <w:rFonts w:cs="Arial" w:ascii="Arial" w:hAnsi="Arial"/>
          <w:b/>
          <w:color w:val="0070C0"/>
          <w:sz w:val="18"/>
          <w:szCs w:val="18"/>
        </w:rPr>
        <w:t>CIUDAD DEL CONOCIMIENTO, CARR. PACHUCA - TULANCINGO KM.4.5, COLONIA CARBONERAS, MINERAL DE LA REFORMA, HIDALGO C.P. 42184</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9: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CIUDAD DEL CONOCIMIENTO, CARR. PACHUCA - TULANCINGO KM.4.5, COLONIA CARBONERAS, MINERAL DE LA REFORMA, HIDALGO C.P. 42184</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12:3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22"/>
        </w:rPr>
        <w:t xml:space="preserve">Edificación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rFonts w:ascii="Arial" w:hAnsi="Arial" w:cs="Arial"/>
          <w:b/>
          <w:b/>
          <w:sz w:val="22"/>
          <w:u w:val="single"/>
        </w:rPr>
      </w:pPr>
      <w:r>
        <w:rPr>
          <w:rFonts w:cs="Arial" w:ascii="Arial" w:hAnsi="Arial"/>
          <w:b/>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w:t>
      </w:r>
      <w:r>
        <w:rPr>
          <w:rFonts w:cs="Arial" w:ascii="Arial" w:hAnsi="Arial"/>
          <w:b/>
          <w:color w:val="0070C0"/>
          <w:sz w:val="22"/>
        </w:rPr>
        <w:t>12:3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3:3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608434965"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40"/>
        </w:rPr>
        <w:t>Mantenimiento de edificios y/o Edifica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09-01T12:11:00Z</cp:lastPrinted>
  <dcterms:modified xsi:type="dcterms:W3CDTF">2020-10-29T17:37:00Z</dcterms:modified>
  <cp:revision>15</cp:revision>
  <dc:subject/>
  <dc:title>NOMBRE DE LA CONVOCANTE __________</dc:title>
</cp:coreProperties>
</file>